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eihungsantrag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  <w:t>für das Fahnenband des BSB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 Untergliederung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19"/>
        <w:gridCol w:w="876"/>
        <w:gridCol w:w="1677"/>
      </w:tblGrid>
      <w:tr>
        <w:trPr>
          <w:trHeight w:val="340" w:hRule="exact"/>
          <w:cantSplit w:val="true"/>
        </w:trPr>
        <w:tc>
          <w:tcPr>
            <w:tcW w:w="3692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Verband / Soldatenkameradschaft</w:t>
            </w:r>
            <w:r>
              <w:rPr/>
              <w:t>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Nr: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I. Angaben zur auszuzeichnenden Kameradschaft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521"/>
        <w:gridCol w:w="3874"/>
        <w:gridCol w:w="1556"/>
        <w:gridCol w:w="709"/>
      </w:tblGrid>
      <w:tr>
        <w:trPr>
          <w:trHeight w:val="465" w:hRule="exac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Vereinsname:   </w:t>
            </w:r>
          </w:p>
        </w:tc>
        <w:tc>
          <w:tcPr>
            <w:tcW w:w="7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66" w:type="dxa"/>
            <w:tcBorders/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sz w:val="16"/>
              </w:rPr>
              <w:t>BSB-Mitglied seit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874" w:type="dxa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Datum der beabsichtigten Verleihung: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Arial"/>
          <w:sz w:val="24"/>
        </w:rPr>
        <w:br/>
        <w:t xml:space="preserve">III. Beantragt </w:t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ird das Fahnenband des BSB </w:t>
        <w:br/>
        <w:t>mit Urkunde. (Voraussetzung: lanjähriges/rundes Vereinsjubiläum 100 Jahre und mehr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1"/>
        <w:gridCol w:w="4790"/>
      </w:tblGrid>
      <w:tr>
        <w:trPr>
          <w:trHeight w:val="753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soll im Rahmen folgender Jubiläumsfeier verliehen werden: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IV. Begründung</w:t>
      </w:r>
    </w:p>
    <w:tbl>
      <w:tblPr>
        <w:tblW w:w="871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Unterschrift des Beantragend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 xml:space="preserve">V. Stellungnahmen 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666051500"/>
      <w:bookmarkStart w:id="1" w:name="__Fieldmark__12_2666051500"/>
      <w:bookmarkEnd w:id="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666051500"/>
      <w:bookmarkStart w:id="3" w:name="__Fieldmark__13_2666051500"/>
      <w:bookmarkEnd w:id="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666051500"/>
      <w:bookmarkStart w:id="5" w:name="__Fieldmark__18_2666051500"/>
      <w:bookmarkEnd w:id="5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666051500"/>
      <w:bookmarkStart w:id="7" w:name="__Fieldmark__19_2666051500"/>
      <w:bookmarkEnd w:id="7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07" w:right="1021" w:gutter="0" w:header="564" w:top="62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X.X.X </w:t>
    </w:r>
    <w:r>
      <w:rPr>
        <w:rFonts w:cs="Arial" w:ascii="Arial Black" w:hAnsi="Arial Black"/>
        <w:color w:val="FF0000"/>
        <w:sz w:val="28"/>
        <w:szCs w:val="22"/>
      </w:rPr>
      <w:t>x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X.X.X </w:t>
    </w:r>
    <w:r>
      <w:rPr>
        <w:rFonts w:cs="Arial" w:ascii="Arial Black" w:hAnsi="Arial Black"/>
        <w:color w:val="FF0000"/>
        <w:sz w:val="28"/>
        <w:szCs w:val="22"/>
      </w:rPr>
      <w:t>xx</w:t>
    </w: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53340</wp:posOffset>
              </wp:positionV>
              <wp:extent cx="688975" cy="6248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8" w:name="_Hlk87966244"/>
                          <w:r>
                            <w:rPr/>
                            <w:drawing>
                              <wp:inline distT="0" distB="0" distL="0" distR="0">
                                <wp:extent cx="504190" cy="5321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49.2pt;mso-wrap-distance-left:9.05pt;mso-wrap-distance-right:9.05pt;mso-wrap-distance-top:0pt;mso-wrap-distance-bottom:0pt;margin-top:4.2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9" w:name="_Hlk87966244"/>
                    <w:r>
                      <w:rPr/>
                      <w:drawing>
                        <wp:inline distT="0" distB="0" distL="0" distR="0">
                          <wp:extent cx="504190" cy="5321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0" r="-3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9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54:00Z</dcterms:created>
  <dc:creator>F. Sennefelder 2014</dc:creator>
  <dc:description/>
  <cp:keywords/>
  <dc:language>en-US</dc:language>
  <cp:lastModifiedBy>Manfred Wild</cp:lastModifiedBy>
  <cp:lastPrinted>2018-08-28T10:03:00Z</cp:lastPrinted>
  <dcterms:modified xsi:type="dcterms:W3CDTF">2021-11-16T13:51:00Z</dcterms:modified>
  <cp:revision>21</cp:revision>
  <dc:subject/>
  <dc:title>Verleihungsantrag RVK</dc:title>
</cp:coreProperties>
</file>