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87045</wp:posOffset>
            </wp:positionV>
            <wp:extent cx="5429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e Verdienstkreuz in Gold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atLeas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NG / GVKaB</w:t>
            </w:r>
            <w:r>
              <w:rPr>
                <w:rFonts w:cs="Arial" w:ascii="Arial" w:hAnsi="Arial"/>
                <w:sz w:val="20"/>
              </w:rPr>
              <w:t xml:space="preserve">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1136504618"/>
      <w:bookmarkStart w:id="1" w:name="__Fieldmark__26_1136504618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136504618"/>
      <w:bookmarkStart w:id="3" w:name="__Fieldmark__27_1136504618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136504618"/>
      <w:bookmarkStart w:id="5" w:name="__Fieldmark__32_1136504618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136504618"/>
      <w:bookmarkStart w:id="7" w:name="__Fieldmark__33_1136504618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4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4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55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5-01-27T16:24:00Z</dcterms:modified>
  <cp:revision>7</cp:revision>
  <dc:subject/>
  <dc:title>Verleihungsantrag GVK-G</dc:title>
</cp:coreProperties>
</file>